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rticolo stampa “</w:t>
      </w:r>
      <w:r>
        <w:rPr>
          <w:b/>
          <w:sz w:val="36"/>
          <w:szCs w:val="36"/>
          <w:u w:val="single"/>
        </w:rPr>
        <w:t>il Sole 24 ore</w:t>
      </w:r>
      <w:r>
        <w:rPr>
          <w:sz w:val="36"/>
          <w:szCs w:val="36"/>
        </w:rPr>
        <w:t>” del 18/9/2004</w:t>
      </w:r>
    </w:p>
    <w:p>
      <w:pPr>
        <w:pStyle w:val="Normal"/>
        <w:rPr>
          <w:sz w:val="36"/>
          <w:szCs w:val="36"/>
        </w:rPr>
      </w:pPr>
      <w:r>
        <w:rPr>
          <w:sz w:val="36"/>
          <w:szCs w:val="36"/>
        </w:rPr>
      </w:r>
    </w:p>
    <w:p>
      <w:pPr>
        <w:pStyle w:val="Normal"/>
        <w:rPr>
          <w:i/>
          <w:i/>
          <w:sz w:val="32"/>
          <w:szCs w:val="32"/>
        </w:rPr>
      </w:pPr>
      <w:r>
        <w:rPr>
          <w:i/>
          <w:sz w:val="32"/>
          <w:szCs w:val="32"/>
        </w:rPr>
        <w:t>I rappresentanti dell’Arma: “</w:t>
      </w:r>
      <w:r>
        <w:rPr>
          <w:b/>
          <w:i/>
          <w:sz w:val="32"/>
          <w:szCs w:val="32"/>
        </w:rPr>
        <w:t>Se il Ddl non passa ci costituiremo in un</w:t>
      </w:r>
      <w:r>
        <w:rPr>
          <w:i/>
          <w:sz w:val="32"/>
          <w:szCs w:val="32"/>
        </w:rPr>
        <w:t xml:space="preserve"> </w:t>
      </w:r>
      <w:r>
        <w:rPr>
          <w:b/>
          <w:i/>
          <w:sz w:val="32"/>
          <w:szCs w:val="32"/>
        </w:rPr>
        <w:t>sindacato</w:t>
      </w:r>
      <w:r>
        <w:rPr>
          <w:i/>
          <w:sz w:val="32"/>
          <w:szCs w:val="32"/>
        </w:rPr>
        <w:t>”</w:t>
      </w:r>
    </w:p>
    <w:p>
      <w:pPr>
        <w:pStyle w:val="Normal"/>
        <w:rPr>
          <w:i/>
          <w:i/>
          <w:sz w:val="36"/>
          <w:szCs w:val="36"/>
        </w:rPr>
      </w:pPr>
      <w:r>
        <w:rPr>
          <w:i/>
          <w:sz w:val="36"/>
          <w:szCs w:val="36"/>
        </w:rPr>
      </w:r>
    </w:p>
    <w:p>
      <w:pPr>
        <w:pStyle w:val="Normal"/>
        <w:jc w:val="both"/>
        <w:rPr/>
      </w:pPr>
      <w:r>
        <w:rPr>
          <w:b/>
        </w:rPr>
        <w:t xml:space="preserve">Roma.  </w:t>
      </w:r>
      <w:r>
        <w:rPr/>
        <w:t>Il Cocer Carabinieri avverte: se non passa la riforma della rappresentanza militare, ci costituiremo in sindacato. Non è un invito alla diserzione – visto il divieto per i militari di fare un’associazione sindacale – ma l’annuncio di una posizione precisa: o si sblocca la legge di riordino, ferma a Montecitorio dopo l’ok della commissione Difesa che attende comunque alcuni pareri da altre commissioni, oppure “raccoglieremo le firme per l’abolizione dell’art. 8 delle legge 382/78” come spiega Alessandro Rumore del Cocer dell’Arma, indicando la norma che vieta la costituzione in sindacato dei militari.</w:t>
      </w:r>
    </w:p>
    <w:p>
      <w:pPr>
        <w:pStyle w:val="Normal"/>
        <w:ind w:firstLine="360"/>
        <w:jc w:val="both"/>
        <w:rPr/>
      </w:pPr>
      <w:r>
        <w:rPr/>
        <w:t>Se poi passerà l’abrogazione dell’art. 8 “a quel punto, legittimamente, potremo fare uno ma anche più sindacati per difendere finalmente in modo efficace il lavoro di 110 mila carabinieri&gt;. Proprio giovedì scorso il Cocer dell’Arma ha approvato a maggioranza un documento in cui si ricorda che “in questo momento di congiuntura economica e promesse riformiste mettere mano definitivamente a una riforma della rappresentanza militare, peraltro a costo zero, è concretamente un bisogno per la vita militare soprattutto al fine di rivitalizzarne il ruolo”. Poi, alla fine, l’annuncio: se la richiesta di approvazione del Ddl “non avesse legittimo sfogo legislativo i Carabinieri, loro malgrado, saranno costretti a rivolgere le proprie attenzioni a progetti alternativi”.</w:t>
      </w:r>
    </w:p>
    <w:p>
      <w:pPr>
        <w:pStyle w:val="Normal"/>
        <w:ind w:firstLine="360"/>
        <w:jc w:val="both"/>
        <w:rPr/>
      </w:pPr>
      <w:r>
        <w:rPr/>
        <w:t>La questione non è nuova anche se, alla luce degli attuali impegni dell’Arma nelle missioni all’estero e nella lotta al terrorismo, l’esigenza di una maggiore tutela del personale trova motivi più forti per essere sostenuta. A questo va aggiunta la difficile ambiguità di un corpo militare – dipendente, perciò, dalla Difesa – che però svolge prevalentemente compiti di sicurezza interna e fa riferimento dunque al Vicinale.</w:t>
      </w:r>
    </w:p>
    <w:p>
      <w:pPr>
        <w:pStyle w:val="Normal"/>
        <w:ind w:firstLine="360"/>
        <w:jc w:val="both"/>
        <w:rPr/>
      </w:pPr>
      <w:r>
        <w:rPr/>
        <w:t>Il generale Serafino Liberati, presidente del Cocer carabinieri, assicura che “le posizioni che assumeremo saranno sempre nel pieno rispetto della legalità e non ci sarà mai nessuna spinta deviazionista. Ma non si può non riconoscere che le norme del 1978 sono ormai superate e i nostri compiti nel frattempo si sono moltiplicati. La riforma è urgente e non si può più rinviare”.</w:t>
      </w:r>
    </w:p>
    <w:p>
      <w:pPr>
        <w:pStyle w:val="Normal"/>
        <w:ind w:firstLine="360"/>
        <w:jc w:val="both"/>
        <w:rPr/>
      </w:pPr>
      <w:r>
        <w:rPr/>
        <w:t>Il riordino della rappresentanza militare si intreccia con la durata degli attuali organismi, che scadono nella prima metà dell’anno prossimo e non sono rinnovabili. Il Ddl di riforma, invece, prevede la loro rieleggibilità e una durata in carica che passa da tre a quattro anni. ‹E’ una norma che risponde a una giusta esigenza perché permette di seguire i rinnovi dei contratti. Noi sosteniamo la battaglia dei rappresentanti dell’Arma› dice Filippo Saltamartini, numero uno del Sap, il maggiore sindacato autonomo di Polizia. La proroga degli attuali Cocer – l’ipotesi è di un anno – potrebbe però essere varata prima.</w:t>
      </w:r>
    </w:p>
    <w:p>
      <w:pPr>
        <w:pStyle w:val="Normal"/>
        <w:ind w:firstLine="360"/>
        <w:jc w:val="both"/>
        <w:rPr/>
      </w:pPr>
      <w:r>
        <w:rPr/>
        <w:t xml:space="preserve">Annuncia il sottosegretario alla Funzione Pubblica, Learco Saporito: “proporremo un emendamento ad hoc in sede di conversione del decreto legge del 3 settembre sul riallineamento dei sottufficiali di Polizia. Sperando che non ci siano più atteggiamenti ingiustamente ostili, com’è accaduto con la commissione Difesa”. In effetti proprio il presidente Luigi Ramponi (An) sostiene che “è stato giusto bocciare quella proroga, già proposta questa estate. Solleciteremo la calendarizzazione in aula del Ddl sulla rappresentanza militare. Ma mi pare che il Cocer Carabinieri si stia comunque agitando troppo”.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23:00Z</dcterms:created>
  <dc:creator>Guardia di Finanza</dc:creator>
  <dc:description/>
  <dc:language>en-US</dc:language>
  <cp:lastModifiedBy>Guardia di Finanza</cp:lastModifiedBy>
  <dcterms:modified xsi:type="dcterms:W3CDTF">2004-09-23T14:23:00Z</dcterms:modified>
  <cp:revision>2</cp:revision>
  <dc:subject/>
  <dc:title>Articolo stampa “il Sole 24 ore” del 18/9/2004</dc:title>
</cp:coreProperties>
</file>